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Дело № 5-476-2103/2024</w:t>
      </w:r>
    </w:p>
    <w:p>
      <w:pPr>
        <w:pStyle w:val="Normal"/>
        <w:jc w:val="right"/>
        <w:rPr/>
      </w:pPr>
      <w:r>
        <w:rPr/>
        <w:t>86MS0043-01-2024-002319-70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   03 апреля 2024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/>
        <w:t xml:space="preserve">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гаева Афгана Алекбер оглы, </w:t>
      </w:r>
      <w:r>
        <w:rPr/>
        <w:t>****</w:t>
      </w:r>
      <w:r>
        <w:rPr>
          <w:sz w:val="28"/>
          <w:szCs w:val="28"/>
        </w:rPr>
        <w:t xml:space="preserve">года рождения, уроженца </w:t>
      </w:r>
      <w:r>
        <w:rPr/>
        <w:t>*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/>
        <w:t>****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 xml:space="preserve">паспорт: </w:t>
      </w:r>
      <w:r>
        <w:rPr/>
        <w:t>****</w:t>
      </w:r>
      <w:r>
        <w:rPr>
          <w:color w:val="7030A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гаев А.А. 19 февраля 2024 года в 07:08 в районе дома 16 по ул. Ленина в г. Нижневартовске управлял транспортным средством «КИА РИО» с государственными регистрационными знаками </w:t>
      </w:r>
      <w:r>
        <w:rPr/>
        <w:t>****</w:t>
      </w:r>
      <w:r>
        <w:rPr>
          <w:sz w:val="28"/>
          <w:szCs w:val="28"/>
        </w:rPr>
        <w:t xml:space="preserve">, оборудованными с применением материалов, препятствующих их идентификации, </w:t>
      </w:r>
      <w:r>
        <w:rPr>
          <w:color w:val="000000"/>
          <w:sz w:val="28"/>
          <w:szCs w:val="28"/>
        </w:rPr>
        <w:t>а именно залеплены снег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ев А.А. при рассмотрении дела об административном правонарушении с вменяемым правонарушением </w:t>
      </w:r>
      <w:r>
        <w:rPr>
          <w:color w:val="000000"/>
          <w:sz w:val="28"/>
          <w:szCs w:val="28"/>
        </w:rPr>
        <w:t>согласил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shd w:fill="FFFFFF" w:val="clear"/>
        </w:rPr>
        <w:t>7.15. Перечня неисправностей и условий, при которых запрещается эксплуатация транспортных средств (П</w:t>
      </w:r>
      <w:r>
        <w:rPr>
          <w:bCs/>
          <w:sz w:val="28"/>
          <w:szCs w:val="28"/>
          <w:shd w:fill="FFFFFF" w:val="clear"/>
        </w:rPr>
        <w:t>риложение к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home.garant.ru/" \l "/document/1305770/entry/2000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Основным положениям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 xml:space="preserve"> по допуску транспортных средств к эксплуатации и обязанностям должностных лиц по обеспечению безопасности дорожного движения) </w:t>
      </w:r>
      <w:r>
        <w:rPr>
          <w:sz w:val="28"/>
          <w:szCs w:val="28"/>
          <w:shd w:fill="FFFFFF" w:val="clear"/>
        </w:rPr>
        <w:t xml:space="preserve">эксплуатация автомобиля запрещается, если </w:t>
      </w:r>
      <w:r>
        <w:rPr>
          <w:bCs/>
          <w:sz w:val="28"/>
          <w:szCs w:val="28"/>
          <w:shd w:fill="FFFFFF" w:val="clear"/>
        </w:rPr>
        <w:t>г</w:t>
      </w:r>
      <w:r>
        <w:rPr>
          <w:sz w:val="28"/>
          <w:szCs w:val="28"/>
          <w:shd w:fill="FFFFFF" w:val="clear"/>
        </w:rPr>
        <w:t>осударственный регистрационный знак транспортного средства или способ его установки не отвечае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4221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Ту Р 50577-9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амен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4221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Ту Р 50577-9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твержден и введен в действи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205315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агентства по техническому регулированию и метрологии от 4 сентября 2018 г. N 555-ст ГОСТ Р 50577-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ункту Ж.5 Приложения Ж Требований к установке государственных регистрационных знаков на транспортных средствах Национального стандарта РФ ГОСТ Р 50577-2018 "Знаки государственные регистрационные транспортных средств. Типы и основные размеры. Технические требования" не допускается закрывать знак органическим стеклом или други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з протокола 86 ХМ № 576111 об административном правонарушении от 19.02.2024 следует, что Агаеву А.А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ИДПС ОР ГИБДД УМВД России по г. Нижневартовску от 19.02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з видеофиксации усматривается, что передний и зад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е регистрационные знаки транспортного средства «КИА РИО» с государственными регистрационными знаками </w:t>
      </w:r>
      <w:r>
        <w:rPr/>
        <w:t>*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целенаправленно залеплены снегом </w:t>
      </w:r>
      <w:r>
        <w:rPr>
          <w:sz w:val="28"/>
          <w:szCs w:val="28"/>
        </w:rPr>
        <w:t xml:space="preserve">в нарушение требований пункта </w:t>
      </w:r>
      <w:r>
        <w:rPr>
          <w:sz w:val="28"/>
          <w:szCs w:val="28"/>
          <w:shd w:fill="FFFFFF" w:val="clear"/>
        </w:rPr>
        <w:t>Ж.5 Приложения Ж ГОСТа Р 50577-2018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правовой позиции, изложенной в пункте 4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ровой судья полагает, что визуальный осмотр зафиксированного на видеофиксации транспортного средства </w:t>
      </w:r>
      <w:r>
        <w:rPr>
          <w:sz w:val="28"/>
          <w:szCs w:val="28"/>
        </w:rPr>
        <w:t xml:space="preserve">«КИА РИО» с государственными регистрационными знаками </w:t>
      </w:r>
      <w:r>
        <w:rPr/>
        <w:t>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позволяет с очевидностью сделать вывод о том, </w:t>
      </w:r>
      <w:r>
        <w:rPr>
          <w:color w:val="000000"/>
          <w:sz w:val="28"/>
          <w:szCs w:val="28"/>
          <w:shd w:fill="FFFFFF" w:val="clear"/>
        </w:rPr>
        <w:t>что снег нанесен с целью затруднения или невозможности идентификации государственных регистрационных знаков</w:t>
      </w:r>
      <w:r>
        <w:rPr>
          <w:sz w:val="28"/>
          <w:szCs w:val="28"/>
          <w:shd w:fill="FFFFFF" w:val="clear"/>
        </w:rPr>
        <w:t xml:space="preserve">, поскольку снегом залеплены на номерах по одной цифре и букве «6Н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нение каких-либо материалов препятствует идентификации государственного регистрационного знака при движении транспортного средства с большей скоростью </w:t>
      </w:r>
      <w:r>
        <w:rPr>
          <w:sz w:val="28"/>
          <w:szCs w:val="28"/>
          <w:shd w:fill="FFFFFF" w:val="clear"/>
        </w:rPr>
        <w:t>в случае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 видеозаписи, или средствами фото- и киносъемки, видеозапис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материалами дела доказан факт управления Агаевым А.А. транспортным средством с государственными регистрационными знаками, оборудованными с применением материалов, препятствующих их идентификации, и квалифицирует его действия по ч. 2 ст. 12.2 Кодекса РФ об административных правонарушениях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в отношении Агаева А.А.   следует, что последний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Назначенное наказание в виде административных штрафов исполнены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32.2 Кодекса РФ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гаева Афгана Алекбер оглы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ОКТМО </w:t>
      </w:r>
      <w:r>
        <w:rPr>
          <w:color w:val="002060"/>
          <w:sz w:val="28"/>
          <w:szCs w:val="28"/>
        </w:rPr>
        <w:t>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2060"/>
          <w:sz w:val="28"/>
          <w:szCs w:val="28"/>
        </w:rPr>
        <w:t>1881048640480004617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002060"/>
          <w:sz w:val="28"/>
          <w:szCs w:val="28"/>
        </w:rPr>
        <w:t>22 апреля 2024</w:t>
      </w:r>
      <w:r>
        <w:rPr>
          <w:sz w:val="28"/>
          <w:szCs w:val="28"/>
        </w:rPr>
        <w:t xml:space="preserve"> года включительно, административный штраф может быть уплачен в размере половины суммы наложенного административного штрафа (</w:t>
      </w:r>
      <w:r>
        <w:rPr>
          <w:color w:val="002060"/>
          <w:sz w:val="28"/>
          <w:szCs w:val="28"/>
        </w:rPr>
        <w:t xml:space="preserve">две тысячи пятьсот рублей)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FF0000"/>
          <w:sz w:val="28"/>
          <w:szCs w:val="28"/>
        </w:rPr>
        <w:t>11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3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